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VANCED CERTIFICATE IN CRIMINAL JUSTICE AND SECURITY STUDIE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9/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3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pesa pay Bill No: 247247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pesa pay bill Bill No: 222111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304"/>
        <w:gridCol w:w="2047"/>
        <w:gridCol w:w="2006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ESTER 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MESTERS   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ESTER 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1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ation Fees (New student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,6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600.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ind w:left="6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rnal Practicum attachment fees of Ksh, 3,000 is applicable in semester 4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sectPr>
      <w:headerReference w:type="default" r:id="rId5"/>
      <w:footerReference w:type="default" r:id="rId6"/>
      <w:type w:val="nextPage"/>
      <w:pgSz w:w="11906" w:h="16992"/>
      <w:pgMar w:left="994" w:right="479" w:gutter="0" w:header="144" w:top="200" w:footer="1144" w:bottom="12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1:00Z</dcterms:created>
  <dc:creator>Julius Mutio</dc:creator>
  <dc:description/>
  <cp:keywords/>
  <dc:language>en-US</dc:language>
  <cp:lastModifiedBy>janengatia@gmail.com</cp:lastModifiedBy>
  <cp:lastPrinted>2017-08-17T12:12:00Z</cp:lastPrinted>
  <dcterms:modified xsi:type="dcterms:W3CDTF">2020-09-08T07:11:00Z</dcterms:modified>
  <cp:revision>2</cp:revision>
  <dc:subject/>
  <dc:title>RESULTS TRANSCRIPT</dc:title>
</cp:coreProperties>
</file>